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bookmarkStart w:id="1" w:name="OLE_LINK2"/>
      <w:r>
        <w:rPr/>
        <w:t xml:space="preserve">                                        </w:t>
      </w:r>
      <w:r>
        <w:rPr>
          <w:b/>
          <w:bCs/>
        </w:rPr>
        <w:t xml:space="preserve"> </w:t>
      </w:r>
      <w:bookmarkEnd w:id="0"/>
      <w:bookmarkEnd w:id="1"/>
      <w:r>
        <w:rPr>
          <w:b/>
          <w:bCs/>
        </w:rPr>
        <w:t xml:space="preserve">Protokół z posiedzenia Komisji Rol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obrad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twarcie posiedzenia.</w:t>
      </w:r>
    </w:p>
    <w:p>
      <w:pPr>
        <w:pStyle w:val="ListParagraph"/>
        <w:numPr>
          <w:ilvl w:val="0"/>
          <w:numId w:val="2"/>
        </w:numPr>
        <w:rPr/>
      </w:pPr>
      <w:r>
        <w:rPr/>
        <w:t>Przedstawienie porządku obrad.</w:t>
      </w:r>
    </w:p>
    <w:p>
      <w:pPr>
        <w:pStyle w:val="ListParagraph"/>
        <w:numPr>
          <w:ilvl w:val="0"/>
          <w:numId w:val="2"/>
        </w:numPr>
        <w:rPr/>
      </w:pPr>
      <w:r>
        <w:rPr/>
        <w:t>Wybór protokolanta.</w:t>
      </w:r>
    </w:p>
    <w:p>
      <w:pPr>
        <w:pStyle w:val="ListParagraph"/>
        <w:numPr>
          <w:ilvl w:val="0"/>
          <w:numId w:val="2"/>
        </w:numPr>
        <w:rPr/>
      </w:pPr>
      <w:r>
        <w:rPr/>
        <w:t>Zaopiniowanie uchwał właściwych dla prac komisji.</w:t>
      </w:r>
    </w:p>
    <w:p>
      <w:pPr>
        <w:pStyle w:val="ListParagraph"/>
        <w:numPr>
          <w:ilvl w:val="0"/>
          <w:numId w:val="2"/>
        </w:numPr>
        <w:rPr/>
      </w:pPr>
      <w:r>
        <w:rPr/>
        <w:t>Rozparzenie pism, które wpłynęły do komisji.</w:t>
      </w:r>
    </w:p>
    <w:p>
      <w:pPr>
        <w:pStyle w:val="ListParagraph"/>
        <w:numPr>
          <w:ilvl w:val="0"/>
          <w:numId w:val="2"/>
        </w:numPr>
        <w:rPr/>
      </w:pPr>
      <w:r>
        <w:rPr/>
        <w:t>Wolne wnioski.</w:t>
      </w:r>
    </w:p>
    <w:p>
      <w:pPr>
        <w:pStyle w:val="ListParagraph"/>
        <w:numPr>
          <w:ilvl w:val="0"/>
          <w:numId w:val="2"/>
        </w:numPr>
        <w:rPr/>
      </w:pPr>
      <w:r>
        <w:rPr/>
        <w:t>Zamknięc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</w:t>
      </w:r>
    </w:p>
    <w:p>
      <w:pPr>
        <w:pStyle w:val="Normal"/>
        <w:rPr/>
      </w:pPr>
      <w:r>
        <w:rPr/>
        <w:t xml:space="preserve">Uchwała w sprawie poboru podatku od nieruchomości rolnego i leśnego os osób fizycznych                            w drodze inkasa oraz wynagrodzenia inkasentów i określenie wysokości wynagrodzenia za inkaso. Komisja jest zdania, że do wyborów sołtysów pobory powinny pozostać bez zmian na niezmiennym pozio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</w:t>
      </w:r>
    </w:p>
    <w:p>
      <w:pPr>
        <w:pStyle w:val="Normal"/>
        <w:rPr>
          <w:color w:val="000000"/>
        </w:rPr>
      </w:pPr>
      <w:r>
        <w:rPr/>
        <w:t xml:space="preserve">Pismo Komendanta Policji w Skale z prośbą o dofinansowanie w wysokości 30.000 zł nowego samochodu dla naszej Policji przez samorząd Skały. Zadanie jest realizowane wspólnie z gminami Sułoszowa i Iwanowice. Zaproponowano, by doszło do spotkania Burmistrza Skały z Wójtami </w:t>
      </w:r>
      <w:r>
        <w:rPr>
          <w:color w:val="000000"/>
        </w:rPr>
        <w:t>Iwanowic i Sułoszowej w celu podjęcia decyzji co do środków jakie ma ponieść każda gmina. Pismo Wodnego Ochotniczego Pogotowia Ratunkowego RP – zostało odczytane (chodzi o dalszą współpracę).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ISMO </w:t>
      </w:r>
    </w:p>
    <w:p>
      <w:pPr>
        <w:pStyle w:val="Normal"/>
        <w:rPr/>
      </w:pPr>
      <w:r>
        <w:rPr/>
        <w:t xml:space="preserve">Zarząd OSP RP – prośba o podwyższenie godzinowej stawki ekwiwalentu za udział w akcjach ratowniczo – gaśniczych oraz szkoleniach. Komisja zdecydowała, że pismo to zostanie rozpatrzone na czerwcowej Komisji po uprzednich konsultacjach z jednostkami z terenu naszej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MO </w:t>
      </w:r>
    </w:p>
    <w:p>
      <w:pPr>
        <w:pStyle w:val="Normal"/>
        <w:rPr/>
      </w:pPr>
      <w:r>
        <w:rPr/>
        <w:t xml:space="preserve">W sprawie dofinansowania do dotacji dla OSP z urzędu Marszałkowskiego na organizację warsztatów przygotowujących do zawodów sportowo – pożarniczych w ramach konkursu ofert „ Edukacja dla bezpieczeństwa”. Koszty po stronie 9 000 złotych niezbędne do zakupu w/w toru przeszkód. Komisja opiniuje w/w pismo pozytywnie. 6 – za, 1- nieobec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MO OSP RZEPLIN </w:t>
      </w:r>
    </w:p>
    <w:p>
      <w:pPr>
        <w:pStyle w:val="Normal"/>
        <w:rPr/>
      </w:pPr>
      <w:r>
        <w:rPr/>
        <w:t xml:space="preserve">W sprawie wsparcia finansowego do zakupu samochodu lekkiego ratowniczo – gaśniczego dla OSP Rzeplin przez Gminę Skała. Zarząd OSP podkreśla, że zakup jest niezbędny. Komisja rozpatrzy w/w pismo i je przeanalizuje. Przedstawiciele zarządu OSP Rzeplin poruszyli spr. rozmów na temat pozyskania tego wozu. Stwierdzono również, że list intencyjny w tym temacie podpisał poprzedni burmistrz Krzysztof Wójtowicz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18.51 – zakończono posiedzenie Komisj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tokolant                                                                                      Przewodnicząc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Komisji Rolnej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ygmunt Dercz                                                                             Marek Domagalski</w:t>
      </w:r>
    </w:p>
    <w:sectPr>
      <w:type w:val="nextPage"/>
      <w:pgSz w:w="11906" w:h="16838"/>
      <w:pgMar w:left="1134" w:right="1134" w:gutter="0" w:header="0" w:top="1134" w:footer="0" w:bottom="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 2" w:hAnsi="Wingdings 2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" w:cs=""/>
      <w:color w:val="1F4D78"/>
      <w:sz w:val="24"/>
      <w:szCs w:val="24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12">
    <w:name w:val="WW- Znak1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6:00Z</dcterms:created>
  <dc:creator>oem</dc:creator>
  <dc:description/>
  <dc:language>en-US</dc:language>
  <cp:lastModifiedBy/>
  <cp:lastPrinted>2024-06-05T22:48:00Z</cp:lastPrinted>
  <dcterms:modified xsi:type="dcterms:W3CDTF">2024-06-15T22:58:10Z</dcterms:modified>
  <cp:revision>20</cp:revision>
  <dc:subject/>
  <dc:title>           U M O W A           </dc:title>
</cp:coreProperties>
</file>