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amodzielny Publiczny Zakład Opieki Zdrowotnej w Skale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l. Słomnicka 69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2-043 Skała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IP 6772118868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ja dodatkowa i objaśnieni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Sprawozdania finansowego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 rok obrotowy 2024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7CAAC" w:val="clear"/>
        <w:spacing w:lineRule="atLeast" w:line="100"/>
        <w:rPr>
          <w:rFonts w:ascii="Times New Roman" w:hAnsi="Times New Roman" w:cs="Times New Roman"/>
          <w:b/>
          <w:b/>
          <w:color w:val="000000"/>
          <w:sz w:val="20"/>
        </w:rPr>
      </w:pPr>
      <w:bookmarkStart w:id="0" w:name="_Hlk162518434"/>
      <w:r>
        <w:rPr>
          <w:rFonts w:cs="Times New Roman" w:ascii="Times New Roman" w:hAnsi="Times New Roman"/>
          <w:b/>
          <w:color w:val="000000"/>
          <w:sz w:val="20"/>
        </w:rPr>
        <w:t>Objaśnienia do bilansu (Ustęp 1)</w:t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1) szczegółowy zakres zmian wartości grup rodzajowych środków trwałych, wartości niematerialnych i prawnych oraz inwestycji długoterminowych, zawierający stan tych aktywów na początek roku obrotowego, zwiększenia i zmniejszenia z tytułu: aktualizacji wartości, nabycia, rozchodu, przemieszczenia wewnętrznego oraz stan końcowy, a dla majątku amortyzowanego - podobne przedstawienie stanów i tytułów zmian dotychczasowej amortyzacji lub umorzenia</w:t>
      </w:r>
    </w:p>
    <w:p>
      <w:pPr>
        <w:pStyle w:val="Normal"/>
        <w:spacing w:lineRule="auto" w:line="240" w:before="0" w:after="0"/>
        <w:rPr>
          <w:rStyle w:val="Fieldcontent"/>
          <w:rFonts w:ascii="Times New Roman" w:hAnsi="Times New Roman" w:cs="Times New Roman"/>
          <w:i/>
          <w:i/>
          <w:iCs/>
          <w:sz w:val="20"/>
          <w:szCs w:val="18"/>
          <w:u w:val="single"/>
        </w:rPr>
      </w:pPr>
      <w:r>
        <w:rPr/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</w:rPr>
        <w:t>W 2024r. SPZOZ w Skale zakupił:</w:t>
      </w:r>
    </w:p>
    <w:p>
      <w:pPr>
        <w:pStyle w:val="Normal"/>
        <w:spacing w:lineRule="atLeast" w:line="100"/>
        <w:rPr/>
      </w:pPr>
      <w:r>
        <w:rPr/>
        <w:t>a) Niskocenne składniki majątku (amortyzacja jednorazowa):</w:t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4640"/>
        <w:gridCol w:w="1060"/>
      </w:tblGrid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I.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Urządzenia techniczne i maszyny  NS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6 629,7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A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 xml:space="preserve">Maszyny, urządzenia, aparaty ogólnego zastosowan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gr. I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4 637,1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Komputer-jednostka centralna (3 szt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3 653,1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Stacja dokują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984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B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Urządzenia Technicz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 xml:space="preserve"> gr. 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 992,6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Słuchawki biurowe (2 szt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 992,6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II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Pozostałe środki trwałe  NS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1 127,36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A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 xml:space="preserve">Narzędzia, przyrządy, wyposażen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 xml:space="preserve">gr. VII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1 127,36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 xml:space="preserve">Stolik składany mobilny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709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Szafka wiszą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 025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 xml:space="preserve">Ławki 2 i 3 stanowiskow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 997,91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Fotel (3 szt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3 728,97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Stolik pod aplikator pola magnetyczn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97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Tablica informacyj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 131,6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7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Lodówka (2 szt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 564,88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RAZ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7 757,06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/>
        <w:rPr/>
      </w:pPr>
      <w:r>
        <w:rPr/>
        <w:t>b) Środki trwałe (amortyzacja jednorazowa):</w:t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4640"/>
        <w:gridCol w:w="1060"/>
      </w:tblGrid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I.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Urządzenia techniczne i maszyny  RZM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A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 xml:space="preserve">Maszyny, urządzenia, aparaty ogólnego zastosowan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gr. I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B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 xml:space="preserve">Urządzenia Techniczn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gr. 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II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Pozostałe środki trwałe  RZM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0 680,91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A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 xml:space="preserve">Narzędzia, przyrządy, wyposażen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 xml:space="preserve">gr. VII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0 680,91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 xml:space="preserve">Szafka stojąc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2 05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Biurk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2 46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Zbiornik na ciekły azo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 845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Regały półkowe- komple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2 035,65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Fotel biurow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2 290,26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RAZ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0 680,91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rPr/>
      </w:pPr>
      <w:r>
        <w:rPr/>
        <w:t>c) Środki trwałe (amortyzacja liniowa):</w:t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4640"/>
        <w:gridCol w:w="1060"/>
      </w:tblGrid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I.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Urządzenia techniczne i maszyny  RZM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21 411,84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A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 xml:space="preserve">Maszyny, urządzenia, aparaty ogólnego zastosowan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gr. I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B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Urządzenia Technicz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 xml:space="preserve"> gr. V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21 411,84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Klimatyzator (4 szt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21 411,84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II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Pozostałe środki trwałe  RZM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00 491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A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 xml:space="preserve">Narzędzia, przyrządy, wyposażen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 xml:space="preserve">gr. VII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00 491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Zestaw mebli (4 szt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00 491,00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RAZ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21 902,84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0"/>
        </w:rPr>
        <w:t>d) Wartości niematerialne i prawne (amortyzacja jednorazowa</w:t>
      </w:r>
      <w:r>
        <w:rPr/>
        <w:t>):</w:t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640"/>
        <w:gridCol w:w="1060"/>
      </w:tblGrid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I.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 xml:space="preserve">Wartości niematerialne i prawne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 306,26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Licencja ESET PROTE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 306,26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RAZ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 306,26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kern w:val="0"/>
          <w:szCs w:val="22"/>
          <w:lang w:eastAsia="pl-PL" w:bidi="ar-SA"/>
        </w:rPr>
      </w:pPr>
      <w:r>
        <w:rPr>
          <w:rFonts w:cs="Times New Roman" w:ascii="Times New Roman" w:hAnsi="Times New Roman"/>
          <w:sz w:val="20"/>
        </w:rPr>
        <w:t xml:space="preserve">Łączna kwota zakupionych składników majątku wyniosła </w:t>
      </w:r>
      <w:r>
        <w:rPr>
          <w:rFonts w:cs="Times New Roman" w:ascii="Times New Roman" w:hAnsi="Times New Roman"/>
          <w:b/>
          <w:bCs/>
          <w:sz w:val="20"/>
        </w:rPr>
        <w:t>151 647,07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zł</w:t>
      </w:r>
      <w:r>
        <w:rPr>
          <w:rFonts w:cs="Times New Roman" w:ascii="Times New Roman" w:hAnsi="Times New Roman"/>
          <w:bCs/>
          <w:sz w:val="20"/>
        </w:rPr>
        <w:t xml:space="preserve">. 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kern w:val="0"/>
          <w:szCs w:val="22"/>
          <w:lang w:eastAsia="pl-PL" w:bidi="ar-SA"/>
        </w:rPr>
      </w:pPr>
      <w:r>
        <w:rPr>
          <w:rFonts w:cs="Times New Roman" w:ascii="Times New Roman" w:hAnsi="Times New Roman"/>
          <w:color w:val="000000"/>
          <w:kern w:val="0"/>
          <w:szCs w:val="22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2024r. w budynku SPZOZ w Skale przy ul. Krakowskiej 38 dokonano </w:t>
      </w:r>
      <w:r>
        <w:rPr>
          <w:rFonts w:cs="Times New Roman" w:ascii="Times New Roman" w:hAnsi="Times New Roman"/>
          <w:color w:val="000000"/>
          <w:sz w:val="20"/>
        </w:rPr>
        <w:t>modernizacji pn. „Roboty budowlane polegające na remoncie Gabinetu Rehabilitacji Medycznej SPZOZ w Skale, ul. Krakowska 38”</w:t>
      </w:r>
      <w:r>
        <w:rPr>
          <w:rFonts w:cs="Times New Roman" w:ascii="Times New Roman" w:hAnsi="Times New Roman"/>
          <w:sz w:val="20"/>
        </w:rPr>
        <w:t xml:space="preserve"> na łączną kwotę: </w:t>
      </w:r>
      <w:r>
        <w:rPr>
          <w:rFonts w:cs="Times New Roman" w:ascii="Times New Roman" w:hAnsi="Times New Roman"/>
          <w:b/>
          <w:bCs/>
          <w:sz w:val="20"/>
        </w:rPr>
        <w:t>470 232,76 zł</w:t>
      </w:r>
      <w:r>
        <w:rPr>
          <w:rFonts w:cs="Times New Roman" w:ascii="Times New Roman" w:hAnsi="Times New Roman"/>
          <w:sz w:val="20"/>
        </w:rPr>
        <w:t xml:space="preserve">, co spowodowało zwiększenie wartości początkowej budynku. Nowe pomieszczenia zostały wyposażone w nowe meble  na łączną kwotę: </w:t>
      </w:r>
      <w:r>
        <w:rPr>
          <w:rFonts w:cs="Times New Roman" w:ascii="Times New Roman" w:hAnsi="Times New Roman"/>
          <w:b/>
          <w:bCs/>
          <w:sz w:val="20"/>
        </w:rPr>
        <w:t>104 219,97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2024r. w budynku Przychodni Rejonowej w Skale w pracowni RTG zamontowano okno ochronne, wyposażone w szybę ołowianą zabezpieczającą przed promieniowaniem rentgenowskim, na kwotę: </w:t>
      </w:r>
      <w:r>
        <w:rPr>
          <w:rFonts w:cs="Times New Roman" w:ascii="Times New Roman" w:hAnsi="Times New Roman"/>
          <w:b/>
          <w:bCs/>
          <w:sz w:val="20"/>
        </w:rPr>
        <w:t>11 002,10 zł</w:t>
      </w:r>
      <w:r>
        <w:rPr>
          <w:rFonts w:cs="Times New Roman" w:ascii="Times New Roman" w:hAnsi="Times New Roman"/>
          <w:sz w:val="20"/>
        </w:rPr>
        <w:t>, co spowodowało zwiększenie wartości początkowej budynku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 lipcu 2024r. rozpoczęto prace inwestycyjne dotyczące zadania pn. „Przebudowa i rozbudowa istniejącego budynku Ośrodka Zdrowia w Cianowicach (przebudowa schodów, ścian wewnętrznych oraz instalacji wod.-kan., c.o., elektrycznej, budowa nowego fragmentu z wejściem górnym, budowa szybu windowego wraz z zagospodarowaniem ternu przy dobudowanej części budynku, przebudowa kabla ziemnego światłowodowego-dz. Nr 401/5 w miejscowości Cianowice, gmina Skała na podstawie decyzji pozwolenia na budowę nr AB.V.1.1065.2023 z 6 listopada 2023r.”. Inwestycja dwuletnia, przewidywane zakończenie - czerwiec 2025 r. W 2024 roku wykonano prace na kwotę: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lang w:eastAsia="pl-PL" w:bidi="ar-SA"/>
        </w:rPr>
        <w:t>692 322,96zł</w:t>
      </w:r>
      <w:r>
        <w:rPr>
          <w:rFonts w:cs="Times New Roman" w:ascii="Times New Roman" w:hAnsi="Times New Roman"/>
          <w:color w:val="000000"/>
          <w:kern w:val="0"/>
          <w:sz w:val="20"/>
          <w:lang w:eastAsia="pl-PL" w:bidi="ar-SA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w części sfinansowaną ze środków z dotacji  z Gminy Skała w kwocie: 300 000,00 zł oraz z PFRON w kwocie 256 176,22 z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Opracowano koncepcję architektoniczno-budowlaną oraz kompletną dokumentację projektowo-kosztorysową pn. „Projekt rozbudowy Przychodni Rejonowej w Skale o szyb windowy z jednoczesnym remontem klatki schodowej i pozostałych pomieszczeń oraz uzyskaniem pozwolenie na budowę”, niezbędną do zrealizowania przyszłego zadania inwestycyjnego, za kwotę </w:t>
      </w:r>
      <w:r>
        <w:rPr>
          <w:rFonts w:cs="Times New Roman" w:ascii="Times New Roman" w:hAnsi="Times New Roman"/>
          <w:b/>
          <w:bCs/>
          <w:color w:val="000000"/>
          <w:sz w:val="20"/>
        </w:rPr>
        <w:t>99 015,00 zł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W 2024r. SPZOZ w Skale otrzymał dofinansowanie do wynagrodzenia osób niepełnosprawnych z Państwowego Funduszu Rehabilitacji Osób Niepełnosprawnych (PFRON) w wysokości: </w:t>
      </w:r>
      <w:r>
        <w:rPr>
          <w:rFonts w:cs="Times New Roman" w:ascii="Times New Roman" w:hAnsi="Times New Roman"/>
          <w:b/>
          <w:bCs/>
          <w:sz w:val="20"/>
        </w:rPr>
        <w:t>58 043,26</w:t>
      </w:r>
      <w:r>
        <w:rPr>
          <w:rFonts w:cs="Times New Roman" w:ascii="Times New Roman" w:hAnsi="Times New Roman"/>
          <w:sz w:val="20"/>
        </w:rPr>
        <w:t xml:space="preserve"> z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3. SPZOZ w Skale posiada środki trwałe przekazane w nieodpłatne użytkowanie przez Gminę Skała tj. organ tworząc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I. Grunty o wartości </w:t>
      </w:r>
      <w:r>
        <w:rPr>
          <w:rFonts w:cs="Times New Roman" w:ascii="Times New Roman" w:hAnsi="Times New Roman"/>
          <w:b/>
          <w:bCs/>
          <w:sz w:val="20"/>
        </w:rPr>
        <w:t>35 429,20 zł na dzień przekazania</w:t>
      </w:r>
      <w:r>
        <w:rPr>
          <w:rFonts w:cs="Times New Roman" w:ascii="Times New Roman" w:hAnsi="Times New Roman"/>
          <w:sz w:val="20"/>
        </w:rPr>
        <w:t>,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Skała, ul. Słomni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ziałka nr 1281/3 o pow. 0,0795 ha i wartości: 7 791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ziałka nr 1284/3 o pow. 0,1502 ha i wartości: 14 719,6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Mino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ziałka nr 570 o pow. 0,1182 ha i wartości: 7 092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Cianowic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- działka nr 401/3 o pow. 0,0830 ha i wartości: 5 826,6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II. Budynki wraz z otoczeniem, o wartości netto </w:t>
      </w:r>
      <w:r>
        <w:rPr>
          <w:rFonts w:cs="Times New Roman" w:ascii="Times New Roman" w:hAnsi="Times New Roman"/>
          <w:b/>
          <w:bCs/>
          <w:sz w:val="20"/>
        </w:rPr>
        <w:t>428 846,89 zł na dzień przekazania</w:t>
      </w:r>
      <w:r>
        <w:rPr>
          <w:rFonts w:cs="Times New Roman" w:ascii="Times New Roman" w:hAnsi="Times New Roman"/>
          <w:sz w:val="20"/>
        </w:rPr>
        <w:t>, w ty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dynek Przychodni Rejonowej w Ska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tość początkowa: 144 278,57 z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rzenie na dzień przekazania (31.05.2005r.): 76 229,52 z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dynek Ośrodka Zdrowia w Minodz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tość początkowa: 23 448,86 z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rzenie na dzień przekazania (31.05.2005r.): 13 141,15 z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dynek Ośrodka Zdrowia w Cianowica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tość początkowa: 36 652,89 z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rzenie na dzień przekazania (31.05.2005r.): 16 691,07 z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udynek Gabinetu Rehabilitacji Medycznej w Skale, ul. Krakowska 38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tość początkowa: 551 934,56 zł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Umorzenie na dzień przekazania (30.12.2014r.): 221 406,25 z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>Wyżej wymienione środki trwałe zwiększają Fundusz Założycielski i są wpisane do ewidencji środków trwałych SPZOZ w Skale. SPZOZ w Skale dokonuje amortyzacji przekazanych budyn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podstawie umów nieodpłatnego użyczenia SPZOZ w Skale używa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omieszczenie w Szkole Podstawowej nr 2 im. Błogosławionej Salomei w Skale na Szkolny Gabinet Stomatologiczny Nr 1,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0"/>
        </w:rPr>
        <w:t>- pomieszczenie w Szkole Podstawowej nr 2 im. Błogosławionej Salomei w Skale na Gabinet profilaktyki zdrowotnej i pomocy przedlekarskiej Nr 2,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0"/>
        </w:rPr>
        <w:t>- pomieszczenie nr 21 w Szkole Podstawowej im. H. Sienkiewicza w Cianowicach na Gabinet profilaktyki zdrowotnej i pomocy przedlekarskiej Nr 3,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omieszczenie w Szkole Podstawowej nr 1 im. Władysława Łokietka w Skale na Gabinet profilaktyki zdrowotnej i pomocy przedlekarskiej Nr 4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omieszczenie w Szkole Podstawowej nr 1 im. Władysława Łokietka w Skale na Szkolny Gabinet Stomatologiczny Nr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SPZOZ w Skale nie posiada zobowiązań wobec budżetu państwa z tytułu uzyskania prawa własności budynku i budowl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5. Zmiana wartości środków trwałych i wartości niematerialnych i prawnych - podsumowanie:</w:t>
      </w:r>
    </w:p>
    <w:p>
      <w:pPr>
        <w:pStyle w:val="Normal"/>
        <w:spacing w:lineRule="atLeast" w:line="100"/>
        <w:rPr/>
      </w:pPr>
      <w:r>
        <w:rPr/>
        <w:t>a) Wartość środków trwałych wg cen nabycia: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720"/>
        <w:gridCol w:w="1680"/>
        <w:gridCol w:w="1900"/>
        <w:gridCol w:w="186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Kont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Stan na 01.01.2024r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Zwiększenia w 2024r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Zmniejszenia w 2024r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Stan na 31.12.2024r.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11-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35 429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35 429,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11-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4 001 107,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481 234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4 482 342,8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11-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516 592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28 041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5 243,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539 389,9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11-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2 494 780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122 299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51 453,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2 565 627,0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7 047 910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631 575,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56 696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7 622 789,02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0"/>
          <w:highlight w:val="yellow"/>
          <w:u w:val="single"/>
        </w:rPr>
      </w:pPr>
      <w:r>
        <w:rPr>
          <w:rFonts w:cs="Times New Roman" w:ascii="Times New Roman" w:hAnsi="Times New Roman"/>
          <w:sz w:val="20"/>
          <w:highlight w:val="yellow"/>
          <w:u w:val="single"/>
        </w:rPr>
      </w:r>
    </w:p>
    <w:p>
      <w:pPr>
        <w:pStyle w:val="Normal"/>
        <w:spacing w:lineRule="atLeast" w:line="100"/>
        <w:rPr/>
      </w:pPr>
      <w:r>
        <w:rPr/>
        <w:t>b) Wartość umorzenia i amortyzacji środków trwałych: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720"/>
        <w:gridCol w:w="1680"/>
        <w:gridCol w:w="1900"/>
        <w:gridCol w:w="186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Kont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Stan na 01.01.2024r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Zwiększenia w 2024r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Zmniejszenia w 2024r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Stan na 31.12.2024r.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70-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1 183 822,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108 310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1 292 133,5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70-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392 506,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47 139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5 243,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434 402,4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70-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1 884 932,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211 985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51 453,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2 045 464,8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3 461 261,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367 436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56 696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3 772 000,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highlight w:val="yellow"/>
          <w:u w:val="single"/>
        </w:rPr>
      </w:pPr>
      <w:r>
        <w:rPr>
          <w:rFonts w:cs="Times New Roman" w:ascii="Times New Roman" w:hAnsi="Times New Roman"/>
          <w:sz w:val="20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highlight w:val="yellow"/>
          <w:u w:val="single"/>
        </w:rPr>
      </w:pPr>
      <w:r>
        <w:rPr>
          <w:rFonts w:cs="Times New Roman" w:ascii="Times New Roman" w:hAnsi="Times New Roman"/>
          <w:sz w:val="20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c) Wartości niematerialne i prawne wg cen nabyc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highlight w:val="yellow"/>
          <w:u w:val="single"/>
        </w:rPr>
      </w:pPr>
      <w:r>
        <w:rPr>
          <w:rFonts w:cs="Times New Roman" w:ascii="Times New Roman" w:hAnsi="Times New Roman"/>
          <w:sz w:val="20"/>
          <w:highlight w:val="yellow"/>
          <w:u w:val="single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720"/>
        <w:gridCol w:w="1680"/>
        <w:gridCol w:w="1900"/>
        <w:gridCol w:w="186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Kont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Stan na 01.01.2024r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Zwiększenia w 2024r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Zmniejszenia w 2024r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Stan na 31.12.2024r.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72 544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1 306,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73 850,3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6 758,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6 758,9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79 303,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1 306,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80 609,37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0"/>
          <w:u w:val="single"/>
        </w:rPr>
        <w:t>d) Umorzenie wartości niematerialn</w:t>
      </w:r>
      <w:r>
        <w:rPr/>
        <w:t>ych i prawnych: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720"/>
        <w:gridCol w:w="1680"/>
        <w:gridCol w:w="1900"/>
        <w:gridCol w:w="186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Kont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Stan na 01.01.2024r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Zwiększenia w 2024r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Zmniejszenia w 2024r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Stan na 31.12.2024r.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4 101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2 657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6 758,99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41 836,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20 735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62 571,9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45 937,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23 393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69 330,89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0"/>
          <w:highlight w:val="yellow"/>
          <w:u w:val="single"/>
        </w:rPr>
      </w:pPr>
      <w:r>
        <w:rPr>
          <w:rFonts w:cs="Times New Roman" w:ascii="Times New Roman" w:hAnsi="Times New Roman"/>
          <w:sz w:val="20"/>
          <w:highlight w:val="yellow"/>
          <w:u w:val="single"/>
        </w:rPr>
      </w:r>
    </w:p>
    <w:p>
      <w:pPr>
        <w:pStyle w:val="Normal"/>
        <w:spacing w:lineRule="atLeast" w:line="100"/>
        <w:rPr/>
      </w:pPr>
      <w:r>
        <w:rPr/>
        <w:t>e) Wartość inwestycji w obcym środku trwałym-użyczenie: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720"/>
        <w:gridCol w:w="1680"/>
        <w:gridCol w:w="1900"/>
        <w:gridCol w:w="186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Kont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Stan na 01.01.2024r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Zwiększenia w 2024r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Zmniejszenia w 2024r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Stan na 31.12.2024r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38 366,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38 366,6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38 366,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38 366,65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0"/>
          <w:highlight w:val="yellow"/>
          <w:u w:val="single"/>
        </w:rPr>
      </w:pPr>
      <w:r>
        <w:rPr>
          <w:rFonts w:cs="Times New Roman" w:ascii="Times New Roman" w:hAnsi="Times New Roman"/>
          <w:sz w:val="20"/>
          <w:highlight w:val="yellow"/>
          <w:u w:val="single"/>
        </w:rPr>
      </w:r>
    </w:p>
    <w:p>
      <w:pPr>
        <w:pStyle w:val="Normal"/>
        <w:spacing w:lineRule="atLeast" w:line="100"/>
        <w:rPr/>
      </w:pPr>
      <w:r>
        <w:rPr/>
        <w:t>f) Umorzenie inwestycji w obcym środku trwałym-użyczenie: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720"/>
        <w:gridCol w:w="1680"/>
        <w:gridCol w:w="1900"/>
        <w:gridCol w:w="186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Kont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Stan na 01.01.2024r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Zwiększenia w 2024r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Zmniejszenia w 2024r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Stan na 31.12.2024r.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16 429,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3 542,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19 972,1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16 429,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3 542,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19 972,11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0"/>
          <w:highlight w:val="yellow"/>
          <w:u w:val="single"/>
        </w:rPr>
      </w:pPr>
      <w:r>
        <w:rPr>
          <w:rFonts w:cs="Times New Roman" w:ascii="Times New Roman" w:hAnsi="Times New Roman"/>
          <w:sz w:val="20"/>
          <w:highlight w:val="yellow"/>
          <w:u w:val="single"/>
        </w:rPr>
      </w:r>
    </w:p>
    <w:p>
      <w:pPr>
        <w:pStyle w:val="Normal"/>
        <w:spacing w:lineRule="atLeast" w:line="100"/>
        <w:rPr/>
      </w:pPr>
      <w:r>
        <w:rPr/>
        <w:t>g) Wartość środków trwałych w budowie wg cen nabycia: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720"/>
        <w:gridCol w:w="1680"/>
        <w:gridCol w:w="1900"/>
        <w:gridCol w:w="186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Kont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Stan na 01.01.2024r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Zwiększenia w 2024r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Zmniejszenia w 2024r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Stan na 31.12.2024r.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125 398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1 269 316,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489 598,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905 116,0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125 398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1 269 316,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489 598,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905 116,09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2) kwota dokonanych w trakcie roku obrotowego odpisów aktualizujących wartość aktywów trwałych odrębnie dla długoterminowych aktywów niefinansowych oraz długoterminowych aktywów finans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Pozycja nie występ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3) kwotę kosztów zakończonych prac rozwojowych oraz kwotę wartości firmy, a także wyjaśnienie okresu ich odpisywania, określonego odpowiednio w art. 33 ust. 3 oraz art. 44b ust.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Pozycja nie występ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4) wartość gruntów użytkowanych wieczyśc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Pozycja nie występ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5) nieamortyzowanych lub nieumarzanych przez jednostkę środków trwałych, używanych na podstawie umów najmu, dzierżawy i innych umów, w tym z tytułu umów leasingu</w:t>
      </w:r>
    </w:p>
    <w:p>
      <w:pPr>
        <w:pStyle w:val="Normal"/>
        <w:spacing w:lineRule="auto" w:line="240" w:before="0" w:after="0"/>
        <w:jc w:val="both"/>
        <w:rPr>
          <w:rStyle w:val="Fieldcontent"/>
          <w:rFonts w:ascii="Times New Roman" w:hAnsi="Times New Roman" w:cs="Times New Roman"/>
          <w:i/>
          <w:i/>
          <w:iCs/>
          <w:sz w:val="20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SPZOZ w Skale posiada środki trwałe używane na podstawie umów najmu, tj. samochód sanitarny, terminal POS, natomiast nie posiada środków trwałych używanych na podstawie umów dzierżawy, leasin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6) liczba oraz wartość posiadanych papierów wartościowych lub praw, w tym świadectw udziałowych, zamiennych dłużnych papierów wartościowych, warrantów i opcji, ze wskazaniem praw, jakie przyznaj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Pozycja nie występ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7CAAC" w:val="clear"/>
        <w:spacing w:lineRule="auto" w:line="240" w:before="0" w:after="0"/>
        <w:jc w:val="both"/>
        <w:rPr>
          <w:rStyle w:val="Fieldcontent"/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 xml:space="preserve">7) </w:t>
      </w:r>
      <w:r>
        <w:rPr>
          <w:rStyle w:val="Fieldcontent"/>
          <w:rFonts w:cs="Times New Roman" w:ascii="Times New Roman" w:hAnsi="Times New Roman"/>
          <w:i/>
          <w:iCs/>
          <w:sz w:val="18"/>
          <w:szCs w:val="16"/>
        </w:rPr>
        <w:t>dane o odpisach aktualizujących wartość należności, ze wskazaniem stanu na początek roku obrotowego, zwiększeniach, wykorzystaniu, rozwiązaniu i stanie na koniec roku obrot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Pozycja nie występ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8) dane o strukturze własności kapitału podstawowego oraz liczbie i wartości nominalnej subskrybowanych akcji, w tym uprzywilejow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Pozycja nie występ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9) stan na początek roku obrotowego, zwiększenia i wykorzystanie oraz stan końcowy kapitałów (funduszy) zapasowych, rezerwowych oraz kapitału (funduszu) z aktualizacji wyceny, o ile jednostka nie sporządza zestawienia zmian w kapitale (funduszu) własnym</w:t>
      </w:r>
    </w:p>
    <w:p>
      <w:pPr>
        <w:pStyle w:val="Normal"/>
        <w:spacing w:lineRule="auto" w:line="240" w:before="0" w:after="0"/>
        <w:jc w:val="both"/>
        <w:rPr>
          <w:rStyle w:val="Fieldcontent"/>
          <w:rFonts w:ascii="Times New Roman" w:hAnsi="Times New Roman" w:cs="Times New Roman"/>
          <w:i/>
          <w:i/>
          <w:iCs/>
          <w:sz w:val="20"/>
          <w:szCs w:val="18"/>
        </w:rPr>
      </w:pPr>
      <w:r>
        <w:rPr/>
      </w:r>
      <w:bookmarkStart w:id="1" w:name="_Hlk162444512"/>
      <w:bookmarkStart w:id="2" w:name="_Hlk162444512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tość majątku samodzielnego publicznego zakładu opieki zdrowotnej określ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fundusz założyciel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fundusz zakł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967"/>
        <w:gridCol w:w="1701"/>
        <w:gridCol w:w="1559"/>
        <w:gridCol w:w="1418"/>
        <w:gridCol w:w="1701"/>
      </w:tblGrid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Rodzaj fundusz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Stan na początek roku obrotowe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Zmniejsz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Stan n koniec roku obrotowego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eastAsia="pl-PL" w:bidi="ar-SA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eastAsia="pl-PL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eastAsia="pl-PL" w:bidi="ar-S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eastAsia="pl-PL" w:bidi="ar-S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eastAsia="pl-PL" w:bidi="ar-SA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eastAsia="pl-PL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Fundusz założyciel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1 056 65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1 056 659,6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Fundusz zakład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2 779 58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282 12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3 061 714,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10) propozycje co do sposobu podziału zysku lub pokrycia straty za rok obrotowy</w:t>
      </w:r>
    </w:p>
    <w:p>
      <w:pPr>
        <w:pStyle w:val="Normal"/>
        <w:spacing w:lineRule="auto" w:line="240" w:before="0" w:after="0"/>
        <w:jc w:val="both"/>
        <w:rPr>
          <w:rStyle w:val="Fieldcontent"/>
          <w:rFonts w:ascii="Times New Roman" w:hAnsi="Times New Roman" w:cs="Times New Roman"/>
          <w:i/>
          <w:i/>
          <w:iCs/>
          <w:sz w:val="20"/>
          <w:szCs w:val="18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bookmarkStart w:id="3" w:name="_Hlk162444512"/>
      <w:bookmarkEnd w:id="3"/>
      <w:r>
        <w:rPr>
          <w:rFonts w:cs="Times New Roman" w:ascii="Times New Roman" w:hAnsi="Times New Roman"/>
          <w:sz w:val="20"/>
        </w:rPr>
        <w:t xml:space="preserve">Zysk netto za rok obrotowy w kwocie </w:t>
      </w:r>
      <w:r>
        <w:rPr>
          <w:rFonts w:cs="Times New Roman" w:ascii="Times New Roman" w:hAnsi="Times New Roman"/>
          <w:b/>
          <w:bCs/>
          <w:sz w:val="20"/>
        </w:rPr>
        <w:t>677 164,59 zł</w:t>
      </w:r>
      <w:r>
        <w:rPr>
          <w:rFonts w:cs="Times New Roman" w:ascii="Times New Roman" w:hAnsi="Times New Roman"/>
          <w:sz w:val="20"/>
        </w:rPr>
        <w:t xml:space="preserve"> po zatwierdzeniu niniejszego sprawozdania finansowego, zwiększy Fundusz Zakładu.</w:t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11) dane o stanie rezerw według celu ich utworzenia na początek roku obrotowego, zwiększeniach, wykorzystaniu, rozwiązaniu i stanie końcowym</w:t>
      </w:r>
    </w:p>
    <w:p>
      <w:pPr>
        <w:pStyle w:val="Normal"/>
        <w:spacing w:lineRule="auto" w:line="360" w:before="0" w:after="0"/>
        <w:jc w:val="both"/>
        <w:rPr>
          <w:rStyle w:val="Fieldcontent"/>
          <w:rFonts w:ascii="Times New Roman" w:hAnsi="Times New Roman" w:cs="Times New Roman"/>
          <w:i/>
          <w:i/>
          <w:iCs/>
          <w:sz w:val="20"/>
          <w:szCs w:val="18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SPZOZ w Skale zlecił firmie zewnętrznej aktualizację rezerw na przyszłe świadczenia pracownicze, tj. nagrody jubileuszowe i odprawy emerytalne. Wynagrodzenie firmy aktuarialnej wyniosło 738,00 zł brutto. Kwota rezerw w wysokości </w:t>
      </w:r>
      <w:r>
        <w:rPr>
          <w:rFonts w:cs="Times New Roman" w:ascii="Times New Roman" w:hAnsi="Times New Roman"/>
          <w:b/>
          <w:bCs/>
          <w:sz w:val="20"/>
        </w:rPr>
        <w:t>132 550,11 zł</w:t>
      </w:r>
      <w:r>
        <w:rPr>
          <w:rFonts w:cs="Times New Roman" w:ascii="Times New Roman" w:hAnsi="Times New Roman"/>
          <w:sz w:val="20"/>
        </w:rPr>
        <w:t>, która dotyczy roku 2024 pomniejsza wynik finansowy jednostki poprzez wartość ujemną w pozycji rachunku zysków i strat Z</w:t>
      </w:r>
      <w:r>
        <w:rPr>
          <w:rFonts w:cs="Times New Roman" w:ascii="Times New Roman" w:hAnsi="Times New Roman"/>
          <w:i/>
          <w:iCs/>
          <w:sz w:val="20"/>
        </w:rPr>
        <w:t>miany stanu produktów</w:t>
      </w:r>
      <w:r>
        <w:rPr>
          <w:rFonts w:cs="Times New Roman" w:ascii="Times New Roman" w:hAnsi="Times New Roman"/>
          <w:sz w:val="20"/>
        </w:rPr>
        <w:t xml:space="preserve">. Skutki utworzenia rezerw znajdują odzwierciedlenie również w bilansie w pozycji </w:t>
      </w:r>
      <w:r>
        <w:rPr>
          <w:rFonts w:cs="Times New Roman" w:ascii="Times New Roman" w:hAnsi="Times New Roman"/>
          <w:i/>
          <w:iCs/>
          <w:sz w:val="20"/>
        </w:rPr>
        <w:t>Rezerwy na świadczenia emerytalne i podobne</w:t>
      </w:r>
      <w:r>
        <w:rPr>
          <w:rFonts w:cs="Times New Roman" w:ascii="Times New Roman" w:hAnsi="Times New Roman"/>
          <w:sz w:val="20"/>
        </w:rPr>
        <w:t xml:space="preserve">, w kwocie </w:t>
      </w:r>
      <w:r>
        <w:rPr>
          <w:rFonts w:cs="Times New Roman" w:ascii="Times New Roman" w:hAnsi="Times New Roman"/>
          <w:b/>
          <w:bCs/>
          <w:sz w:val="20"/>
        </w:rPr>
        <w:t>676 425,68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zł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364"/>
        <w:gridCol w:w="1283"/>
        <w:gridCol w:w="1255"/>
        <w:gridCol w:w="1230"/>
        <w:gridCol w:w="1070"/>
        <w:gridCol w:w="1384"/>
      </w:tblGrid>
      <w:tr>
        <w:trPr>
          <w:trHeight w:val="7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Lp.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Rezerwy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Stan na początek roku obrotowego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Zwiększenia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Wykorzystanie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Rozwiązani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 xml:space="preserve">Stan na koniec roku obrotowego </w:t>
            </w:r>
          </w:p>
        </w:tc>
      </w:tr>
      <w:tr>
        <w:trPr>
          <w:trHeight w:val="16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eastAsia="pl-PL" w:bidi="ar-SA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eastAsia="pl-PL" w:bidi="ar-SA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eastAsia="pl-PL" w:bidi="ar-SA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eastAsia="pl-PL" w:bidi="ar-SA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eastAsia="pl-PL" w:bidi="ar-SA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eastAsia="pl-PL" w:bidi="ar-SA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eastAsia="pl-PL" w:bidi="ar-SA"/>
              </w:rPr>
              <w:t>7</w:t>
            </w:r>
          </w:p>
        </w:tc>
      </w:tr>
      <w:tr>
        <w:trPr>
          <w:trHeight w:val="51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Długoterminowe na świadczenia emerytalne i podobn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367 040,7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190 386,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557 427,16</w:t>
            </w:r>
          </w:p>
        </w:tc>
      </w:tr>
      <w:tr>
        <w:trPr>
          <w:trHeight w:val="51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Krótkoterminowe na świadczenia emerytalne i podobn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176 834,7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49 105,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8 730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118 998,52</w:t>
            </w:r>
          </w:p>
        </w:tc>
      </w:tr>
      <w:tr>
        <w:trPr>
          <w:trHeight w:val="259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Razem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543 875,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190 386,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49 105,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8 730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676 425,6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7CAAC" w:val="clear"/>
        <w:suppressAutoHyphens w:val="false"/>
        <w:overflowPunct w:val="true"/>
        <w:autoSpaceDE w:val="true"/>
        <w:spacing w:lineRule="auto" w:line="240" w:before="0" w:after="0"/>
        <w:textAlignment w:val="auto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 xml:space="preserve">12)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  <w:lang w:eastAsia="pl-PL" w:bidi="ar-SA"/>
        </w:rPr>
        <w:t>podział zobowiązań długoterminowych według pozycji bilansu o pozostałym od dnia bilansowego, przewidywanym umową, okresie spłaty:</w:t>
      </w:r>
    </w:p>
    <w:p>
      <w:pPr>
        <w:pStyle w:val="Normal"/>
        <w:shd w:fill="F7CAAC" w:val="clear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  <w:lang w:eastAsia="pl-PL" w:bidi="ar-SA"/>
        </w:rPr>
        <w:t>a) do 1 roku,</w:t>
      </w:r>
    </w:p>
    <w:p>
      <w:pPr>
        <w:pStyle w:val="Normal"/>
        <w:shd w:fill="F7CAAC" w:val="clear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  <w:lang w:eastAsia="pl-PL" w:bidi="ar-SA"/>
        </w:rPr>
        <w:t>b) powyżej 1 roku do 3 lat,</w:t>
      </w:r>
    </w:p>
    <w:p>
      <w:pPr>
        <w:pStyle w:val="Normal"/>
        <w:shd w:fill="F7CAAC" w:val="clear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  <w:lang w:eastAsia="pl-PL" w:bidi="ar-SA"/>
        </w:rPr>
        <w:t>c) powyżej 3 do 5 lat,</w:t>
      </w:r>
    </w:p>
    <w:p>
      <w:pPr>
        <w:pStyle w:val="Normal"/>
        <w:shd w:fill="F7CAAC" w:val="clear"/>
        <w:suppressAutoHyphens w:val="false"/>
        <w:overflowPunct w:val="true"/>
        <w:autoSpaceDE w:val="true"/>
        <w:spacing w:lineRule="auto" w:line="240" w:before="0" w:after="0"/>
        <w:textAlignment w:val="auto"/>
        <w:rPr>
          <w:rStyle w:val="Fieldcontent"/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18"/>
          <w:lang w:eastAsia="pl-PL" w:bidi="ar-SA"/>
        </w:rPr>
        <w:t>d) powyżej 5 lat;</w:t>
      </w:r>
    </w:p>
    <w:p>
      <w:pPr>
        <w:pStyle w:val="Normal"/>
        <w:spacing w:lineRule="auto" w:line="360" w:before="0" w:after="0"/>
        <w:jc w:val="both"/>
        <w:rPr>
          <w:rStyle w:val="Fieldcontent"/>
          <w:rFonts w:ascii="Times New Roman" w:hAnsi="Times New Roman" w:cs="Times New Roman"/>
          <w:i/>
          <w:i/>
          <w:iCs/>
          <w:sz w:val="20"/>
          <w:szCs w:val="18"/>
        </w:rPr>
      </w:pPr>
      <w:r>
        <w:rPr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275"/>
        <w:gridCol w:w="1418"/>
        <w:gridCol w:w="1134"/>
        <w:gridCol w:w="1276"/>
        <w:gridCol w:w="1134"/>
      </w:tblGrid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Zobowiązania wobec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Okres spłat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do 1 ro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powyżej        1 roku do 3 l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powyżej             3 lat do 5 l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powyżej 5 l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Stan na dzień bilansowy</w:t>
            </w:r>
          </w:p>
        </w:tc>
      </w:tr>
      <w:tr>
        <w:trPr>
          <w:trHeight w:val="2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eastAsia="pl-PL" w:bidi="ar-S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eastAsia="pl-PL"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eastAsia="pl-PL" w:bidi="ar-S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eastAsia="pl-PL" w:bidi="ar-S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eastAsia="pl-PL"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eastAsia="pl-PL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Pozostałych jednostek z tytuł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 490 29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` dostaw i usłu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731 81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` podatków, ceł, ubezpieczeń społecznych i zdrowotnych oraz innych tytułów publicznoprawn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380 47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` wynagrodze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368 67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` in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9 33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13) łączna kwota zobowiązań zabezpieczonych na majątku jednostki ze wskazaniem charakteru i formy tych zabezpiecze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Pozycja nie występuje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14) wykaz istotnych pozycji czynnych i biernych rozliczeń międzyokresowych, w tym kwotę czynnych rozliczeń międzyokresowych kosztów stanowiących różnicę między wartością otrzymanych finansowych składników aktywów a zobowiązaniem zapłaty za nie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Style w:val="Fieldcontent"/>
          <w:rFonts w:ascii="Times New Roman" w:hAnsi="Times New Roman" w:cs="Times New Roman"/>
          <w:i/>
          <w:i/>
          <w:iCs/>
          <w:sz w:val="20"/>
          <w:szCs w:val="18"/>
        </w:rPr>
      </w:pPr>
      <w:r>
        <w:rPr/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300"/>
      </w:tblGrid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Rozliczenia międzyokresow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0"/>
                <w:lang w:eastAsia="pl-PL" w:bidi="ar-SA"/>
              </w:rPr>
              <w:t>Stan n koniec roku obrotowego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eastAsia="pl-PL" w:bidi="ar-SA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eastAsia="pl-PL" w:bidi="ar-S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. Czynne rozliczenia międzyokresowe, w ty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33 126,36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` aktualizacja oprogramow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 w:bidi="ar-SA"/>
              </w:rPr>
              <w:t>5 164,86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` ubezpieczenia majątkowe i odpowiedzialności cywiln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 w:bidi="ar-SA"/>
              </w:rPr>
              <w:t>10 628,92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` remont chodni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 w:bidi="ar-SA"/>
              </w:rPr>
              <w:t>14 132,01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` in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 w:bidi="ar-SA"/>
              </w:rPr>
              <w:t>3 200,57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2. Bierne rozliczenia międzyokresowe , w ty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 069 408,68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` równowartość dotacji na zakup środków trwałych lub wnip albo nieodpłatnie otrzymanych środków trwałych i wni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 w:bidi="ar-SA"/>
              </w:rPr>
              <w:t>1 069 408,68</w:t>
            </w:r>
          </w:p>
        </w:tc>
      </w:tr>
    </w:tbl>
    <w:p>
      <w:pPr>
        <w:pStyle w:val="Normal"/>
        <w:spacing w:lineRule="auto" w:line="360" w:before="200" w:after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15) powiązania między pozycjami bilansu, w przypadku gdy składnik aktywów lub pasywów jest wykazywany w więcej niż jednej pozycji bilansu; dotyczy to w szczególności podziału należności i zobowiązań na część długoterminową i krótkoterminową</w:t>
      </w:r>
    </w:p>
    <w:p>
      <w:pPr>
        <w:pStyle w:val="Normal"/>
        <w:spacing w:lineRule="auto" w:line="240" w:before="0" w:after="0"/>
        <w:jc w:val="both"/>
        <w:rPr>
          <w:rStyle w:val="Fieldcontent"/>
          <w:rFonts w:ascii="Times New Roman" w:hAnsi="Times New Roman" w:cs="Times New Roman"/>
          <w:i/>
          <w:i/>
          <w:iCs/>
          <w:sz w:val="20"/>
          <w:szCs w:val="18"/>
        </w:rPr>
      </w:pPr>
      <w:r>
        <w:rPr/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300"/>
        <w:gridCol w:w="1920"/>
      </w:tblGrid>
      <w:tr>
        <w:trPr>
          <w:trHeight w:val="73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Nazwa składnika aktywów lub pasywów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Łączna kwot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W tym kwota przypadająca na część długoterminową</w:t>
            </w:r>
          </w:p>
        </w:tc>
      </w:tr>
      <w:tr>
        <w:trPr>
          <w:trHeight w:val="2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eastAsia="pl-PL" w:bidi="ar-SA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eastAsia="pl-PL" w:bidi="ar-SA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eastAsia="pl-PL" w:bidi="ar-SA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Czynne rozliczenia międzyokresowe- remont chodni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4 132,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4 710,57</w:t>
            </w:r>
          </w:p>
        </w:tc>
      </w:tr>
    </w:tbl>
    <w:p>
      <w:pPr>
        <w:pStyle w:val="Normal"/>
        <w:spacing w:lineRule="auto" w:line="360" w:before="200" w:after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16) łączną kwotę zobowiązań warunkowych, w tym również udzielonych przez jednostkę gwarancji i poręczeń, także wekslowych, niewykazanych w bilansie, ze wskazaniem zobowiązań zabezpieczonych na majątku jednostki oraz charakteru i formy tych zabezpieczeń; odrębnie należy wykazać informacje dotyczące zobowiązań warunkowych w zakresie emerytur i podobnych świadczeń oraz wobec jednostek powiązanych lub stowarzyszo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Pozycja nie występ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17) składniki aktywów niebędące instrumentami finansowymi są wyceniane według wartości godzi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Pozycja nie występ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18) środki pieniężne zgromadzone na rachunku VAT</w:t>
      </w:r>
    </w:p>
    <w:p>
      <w:pPr>
        <w:pStyle w:val="Normal"/>
        <w:spacing w:lineRule="auto" w:line="360" w:before="200" w:after="200"/>
        <w:jc w:val="both"/>
        <w:rPr/>
      </w:pPr>
      <w:r>
        <w:rPr>
          <w:rFonts w:cs="Times New Roman" w:ascii="Times New Roman" w:hAnsi="Times New Roman"/>
          <w:sz w:val="20"/>
        </w:rPr>
        <w:t>Na dzień bilansowy stan środków pieniężnych na rachunku VAT wynosi: 0 zł</w:t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19) liczba akcji obejmowanych przez akcjonariuszy w prostej spółce akcyjnej w zamian za wkłady niepieniężne, których przedmiotem jest prawo niezbywalne lub świadczenie pracy lub usłu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Pozycja nie występ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7CAAC" w:val="clear"/>
        <w:spacing w:lineRule="atLeast" w:line="1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Objaśnienia do rachunku zysków i strat (Ustęp 2)</w:t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1) struktura rzeczowa (rodzaje działalności) i terytorialna (rynki geograficzne) przychodów netto ze sprzedaży towarów i produktów, w zakresie, w jakim te rodzaje i rynki istotnie różnią się od siebie, z uwzględnieniem zasad organizacji sprzedaży produktów i świadczenia usług</w:t>
      </w:r>
    </w:p>
    <w:p>
      <w:pPr>
        <w:pStyle w:val="Normal"/>
        <w:spacing w:lineRule="auto" w:line="360"/>
        <w:jc w:val="both"/>
        <w:rPr>
          <w:rStyle w:val="Fieldcontent"/>
          <w:rFonts w:ascii="Times New Roman" w:hAnsi="Times New Roman" w:cs="Times New Roman"/>
          <w:i/>
          <w:i/>
          <w:iCs/>
          <w:sz w:val="20"/>
          <w:szCs w:val="1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Przedmiotem działalności SPZOZ w Skale jest udzielanie ambulatoryjnych świadczeń zdrowotnych w pomieszczeniach Podmiotu lub w miejscu pobytu pacjenta, a także za pomocą środków porozumiewania się na odległość (teleporady), zmierzających do zapewnienia osobom dorosłym, młodzieży i dzieciom świadczeń podstawowej opieki zdrowotnej, ambulatoryjnej opieki specjalistycznej, rehabilitacji leczniczej, opieki psychiatrycznej i leczenia uzależnień oraz leczenia stomatologiczn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SPZOZ w Skale posiada cztery jednostki organizacyjne: Przychodnia Rejonowa w Skale, Ośrodek Zdrowia w Minodze, Ośrodek Zdrowia w Cianowicach oraz Centrum Specjalistyki i Rehabilitacji w Sk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stawowym źródłem przychodów jest realizacja zawartych z Małopolskim Oddziałem Wojewódzkim Narodowego Funduszu Zdrowia umów na udzielanie świadczeń zdrowot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PZOZ w Skale świadczy również komercyjne usługi medyczne dla ludności oraz dla fir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2. Przychody ze sprzedaży ogółem za 2024r. wyniosły 14 107 083,66 zł i jest to wyłącznie </w:t>
      </w:r>
      <w:r>
        <w:rPr/>
        <w:t xml:space="preserve">sprzedaż krajowa. </w:t>
      </w:r>
    </w:p>
    <w:tbl>
      <w:tblPr>
        <w:tblW w:w="5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920"/>
        <w:gridCol w:w="1300"/>
        <w:gridCol w:w="1300"/>
      </w:tblGrid>
      <w:tr>
        <w:trPr>
          <w:trHeight w:val="96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Lp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Przychody netto ze sprzedaży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Ogółem za rok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  <w:lang w:eastAsia="pl-PL" w:bidi="ar-SA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poprzedzając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obrotowy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eastAsia="pl-PL" w:bidi="ar-SA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eastAsia="pl-PL" w:bidi="ar-SA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eastAsia="pl-PL" w:bidi="ar-SA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eastAsia="pl-PL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Narodowy Fundusz Zdrowi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11 676 134,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13 630 147,36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 xml:space="preserve">Sprzedaż towarów i materiałów   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141 88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129 482,00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 xml:space="preserve">Pacjenci indywidualni, firmy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382 548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347 454,30</w:t>
            </w:r>
          </w:p>
        </w:tc>
      </w:tr>
      <w:tr>
        <w:trPr>
          <w:trHeight w:val="30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Raz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12 200 568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14 107 083,6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W rachunku zysków i strat kwota osiągniętych przez SPZOZ w Skale na dzień 31.12.2024r. przychodów ze sprzedaży skorygowana została zmianą stanu produktów wynikającą z utworzenia rezerw na świadczenia pracownicze o kwotę -132 550,11 zł.</w:t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 xml:space="preserve">2) </w:t>
      </w:r>
      <w:r>
        <w:rPr>
          <w:rStyle w:val="Fieldcontent"/>
          <w:rFonts w:cs="Times New Roman" w:ascii="Times New Roman" w:hAnsi="Times New Roman"/>
          <w:i/>
          <w:iCs/>
          <w:sz w:val="18"/>
          <w:szCs w:val="16"/>
        </w:rPr>
        <w:t xml:space="preserve">dane o kosztach wytworzenia produktów na własne potrzeby oraz o kosztach rodzajowych </w:t>
      </w: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w przypadku jednostek, które sporządzają rachunek zysków i strat w wariancie kalkulacyjny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ozycja nie dotyczy.</w:t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3) wysokość i wyjaśnienie przyczyn odpisów aktualizujących środki trwałe  wysokość odpisów aktualizujących wartość zapas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ozycja nie występuje.</w:t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4) wysokość odpisów aktualizujących wartość zapas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ozycja nie występuje.</w:t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5) informacje o przychodach, kosztach i wynikach działalności zaniechanej w roku obrotowym lub przewidzianej do zaniechania w roku następny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ozycja nie występuje.</w:t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6) rozliczenie różnicy pomiędzy podstawą opodatkowania podatkiem dochodowym a wynikiem finansowym (zyskiem, stratą) bru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Informacje zamieszczone w Kalkulacji podatku dochodowego</w:t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7) koszt wytworzenia środków trwałych w budowie, w tym odsetki oraz różnice kursowe, które powiększyły koszt wytworzenia środków trwałych w budowie w roku obrotowy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ozycja nie występuje.</w:t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8) odsetki oraz różnice kursowe, które powiększyły cenę nabycia towarów lub koszt wytworzenia produktów w roku obrotowy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ozycja nie występuje.</w:t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9) poniesione w ostatnim roku i planowane na następny rok nakłady na niefinansowe aktywa trwałe; odrębnie należy wykazać poniesione i planowane nakłady na ochronę środowiska</w:t>
      </w:r>
    </w:p>
    <w:p>
      <w:pPr>
        <w:pStyle w:val="Normal"/>
        <w:jc w:val="both"/>
        <w:rPr>
          <w:rStyle w:val="Fieldcontent"/>
          <w:rFonts w:ascii="Times New Roman" w:hAnsi="Times New Roman" w:cs="Times New Roman"/>
          <w:i/>
          <w:i/>
          <w:iCs/>
          <w:sz w:val="20"/>
          <w:szCs w:val="18"/>
        </w:rPr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300"/>
        <w:gridCol w:w="1300"/>
        <w:gridCol w:w="1200"/>
        <w:gridCol w:w="1280"/>
      </w:tblGrid>
      <w:tr>
        <w:trPr>
          <w:trHeight w:val="49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Nakłady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 xml:space="preserve">Ogółem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w tym służące ochronie środowiska</w:t>
            </w:r>
          </w:p>
        </w:tc>
      </w:tr>
      <w:tr>
        <w:trPr>
          <w:trHeight w:val="48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w roku obrotowy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planowane na następny r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w roku obrotowy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planowane na następny rok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Inwestycje w nieruchomoś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 258 249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 913 681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color w:val="000000"/>
                <w:kern w:val="0"/>
                <w:sz w:val="18"/>
                <w:szCs w:val="18"/>
                <w:lang w:eastAsia="pl-PL" w:bidi="ar-SA"/>
              </w:rPr>
              <w:t>Ośrodek Zdrowia w Cianowica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 w:bidi="ar-SA"/>
              </w:rPr>
              <w:t>692 322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 w:bidi="ar-SA"/>
              </w:rPr>
              <w:t>1 389 858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 w:bidi="ar-SA"/>
              </w:rPr>
              <w:t>Gabinet Rehabilitacji Medycznej, Skała, ul. Krakowska 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 w:bidi="ar-SA"/>
              </w:rPr>
              <w:t>454 857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 w:bidi="ar-SA"/>
              </w:rPr>
              <w:t>Przychodnia Rejonowa w Ska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 w:bidi="ar-SA"/>
              </w:rPr>
              <w:t>111 06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 w:bidi="ar-SA"/>
              </w:rPr>
              <w:t>523 822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 w:bidi="ar-SA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7CAAC" w:val="clear"/>
        <w:spacing w:lineRule="auto" w:line="240" w:before="0" w:after="0"/>
        <w:jc w:val="both"/>
        <w:rPr>
          <w:rStyle w:val="Fieldcontent"/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 xml:space="preserve">10) </w:t>
      </w:r>
      <w:r>
        <w:rPr>
          <w:rStyle w:val="Fieldcontent"/>
          <w:rFonts w:cs="Times New Roman" w:ascii="Times New Roman" w:hAnsi="Times New Roman"/>
          <w:i/>
          <w:iCs/>
          <w:sz w:val="18"/>
          <w:szCs w:val="16"/>
        </w:rPr>
        <w:t>kwota i charakter poszczególnych pozycji przychodów lub kosztów o nadzwyczajnej wartości lub które wystąpiły incydental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ozycja nie występuje.</w:t>
      </w:r>
    </w:p>
    <w:p>
      <w:pPr>
        <w:pStyle w:val="Normal"/>
        <w:shd w:fill="F7CAAC" w:val="clear"/>
        <w:spacing w:lineRule="auto" w:line="240" w:before="0" w:after="0"/>
        <w:jc w:val="both"/>
        <w:rPr>
          <w:rStyle w:val="Fieldcontent"/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11) informacje o kosztach związanych z pracami badawczymi i pracami rozwojowymi, które nie zostały zakwalifikowane zgodnie z art. 33 ust. 2 do wartości niematerialnych i praw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ozycja nie występuje.</w:t>
      </w:r>
    </w:p>
    <w:p>
      <w:pPr>
        <w:pStyle w:val="Normal"/>
        <w:shd w:fill="F7CAAC" w:val="clear"/>
        <w:spacing w:lineRule="auto" w:line="240" w:before="0" w:after="0"/>
        <w:jc w:val="both"/>
        <w:rPr>
          <w:rStyle w:val="Fieldcontent"/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 xml:space="preserve">12) </w:t>
      </w:r>
      <w:r>
        <w:rPr>
          <w:rStyle w:val="Fieldcontent"/>
          <w:rFonts w:cs="Times New Roman" w:ascii="Times New Roman" w:hAnsi="Times New Roman"/>
          <w:i/>
          <w:iCs/>
          <w:sz w:val="18"/>
          <w:szCs w:val="16"/>
        </w:rPr>
        <w:t>wartość żywności przekazanej organizacjom pozarządowym, z przeznaczeniem na wykonywanie przez te organizacje zadań w zakresie określonym w art. 2 pkt 2 ustawy z dnia 19 lipca 2019 r. o przeciwdziałaniu marnowaniu żywności (Dz. U. z 2020 r. poz. 1645), lub kwotę opłaty za marnowanie żywności, o której mowa w art. 5 tej usta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ozycja nie dotyczy.</w:t>
      </w:r>
    </w:p>
    <w:p>
      <w:pPr>
        <w:pStyle w:val="Normal"/>
        <w:shd w:fill="F7CAAC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Kursy przyjęte do wyceny (Ustęp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zycja nie doty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7CAAC" w:val="clear"/>
        <w:spacing w:lineRule="atLeast" w:line="1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Objaśnienia do rachunku przepływów pieniężnych (Ustęp 4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stka jest zwolniona z konieczności sporządzania sprawozdania z przepływów środków pieniężnych.</w:t>
      </w:r>
    </w:p>
    <w:p>
      <w:pPr>
        <w:pStyle w:val="Normal"/>
        <w:shd w:fill="F7CAAC" w:val="clear"/>
        <w:spacing w:lineRule="atLeast" w:line="1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Objaśnienia do niektórych umów, istotnych transakcji i zagadnień osobowych (Ustęp 5)</w:t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1) informacja o  charakterze i celu gospodarczym zawartych przez jednostkę umów nieuwzględnionych w bilansie w zakresie niezbędnym do oceny ich wpływu na sytuację majątkową, finansową i wynik finansowy jednost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12"/>
          <w:highlight w:val="yellow"/>
        </w:rPr>
      </w:pPr>
      <w:r>
        <w:rPr>
          <w:rFonts w:cs="Times New Roman" w:ascii="Times New Roman" w:hAnsi="Times New Roman"/>
          <w:sz w:val="20"/>
          <w:szCs w:val="12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związku z planowanym w 2025r. zakupem nowego sprzętu medycznego (tympanometr, pantomograf) SPZOZ w Skale zawarł w roku 2024 umowy o łącznej wartości: </w:t>
      </w:r>
      <w:r>
        <w:rPr>
          <w:rFonts w:cs="Times New Roman" w:ascii="Times New Roman" w:hAnsi="Times New Roman"/>
          <w:b/>
          <w:bCs/>
          <w:sz w:val="20"/>
        </w:rPr>
        <w:t>112 86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2) informacja o transakcjach (wraz z ich kwotami) zawartych przez jednostkę na innych warunkach niż rynkowe ze stronami powiązany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ozycja nie występuje.</w:t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3) informacja o przeciętnym w roku obrotowym zatrudnieniu, z podziałem na grupy zawodowe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Style w:val="Fieldcontent"/>
          <w:rFonts w:ascii="Times New Roman" w:hAnsi="Times New Roman" w:cs="Times New Roman"/>
          <w:i/>
          <w:i/>
          <w:iCs/>
          <w:sz w:val="14"/>
          <w:szCs w:val="14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rPr/>
      </w:pPr>
      <w:r>
        <w:rPr>
          <w:rFonts w:cs="Times New Roman" w:ascii="Times New Roman" w:hAnsi="Times New Roman"/>
          <w:sz w:val="20"/>
        </w:rPr>
        <w:t>Zatrudnienie pracowników etatowych - stan na dzień: 31.12.2023r. i 31.12.2024</w:t>
      </w:r>
      <w:r>
        <w:rPr/>
        <w:t>r.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863"/>
        <w:gridCol w:w="737"/>
        <w:gridCol w:w="1375"/>
        <w:gridCol w:w="545"/>
      </w:tblGrid>
      <w:tr>
        <w:trPr>
          <w:trHeight w:val="48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Grupa zatrudnienia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Zatrudnienie w roku poprzedzającym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Zatrudnienie w roku obrotowym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Liczba osób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Eta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Liczba osób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Etat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Higienistka stomatologiczn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2,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Lekarz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,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Mgr fizjoterapii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4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Personel gospodarczy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2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Pielęgniarka/ położn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Personel administracyjny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Psycholog/terapeut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Rejestratork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Technik elektroradiologii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Technik masażyst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RAZEM: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33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34,2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rPr/>
      </w:pPr>
      <w:r>
        <w:rPr>
          <w:rFonts w:cs="Times New Roman" w:ascii="Times New Roman" w:hAnsi="Times New Roman"/>
          <w:sz w:val="20"/>
        </w:rPr>
        <w:t>Zatrudnienie pracowników w ramach umów cywilno-prawnych – stan na dzień: 31.12.2023r. i 31.12.2024</w:t>
      </w:r>
      <w:r>
        <w:rPr/>
        <w:t>r.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920"/>
        <w:gridCol w:w="1389"/>
        <w:gridCol w:w="1211"/>
        <w:gridCol w:w="1154"/>
        <w:gridCol w:w="1006"/>
      </w:tblGrid>
      <w:tr>
        <w:trPr>
          <w:trHeight w:val="46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Grupa zatrudnienia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Zatrudnienie w roku poprzedzający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Zatrudnienie w roku obrotowym</w:t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um. zlecen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kontrakt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um. zleceni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kontrakty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Dietetyk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Fizyk medyczny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Kierowc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Lekarz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Mgr fizjoterap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Personel gospodarczy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Pielęgniarka/ położn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Personel administracyjny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Psycholog/ terapeut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Rejestratork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eastAsia="pl-PL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Technik elektroradiolog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Razem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4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 w:bidi="ar-SA"/>
              </w:rPr>
              <w:t>46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 xml:space="preserve">4) informacja o </w:t>
      </w:r>
      <w:r>
        <w:rPr>
          <w:rStyle w:val="Fieldcontent"/>
          <w:rFonts w:cs="Times New Roman" w:ascii="Times New Roman" w:hAnsi="Times New Roman"/>
          <w:i/>
          <w:iCs/>
          <w:sz w:val="20"/>
          <w:szCs w:val="18"/>
        </w:rPr>
        <w:t xml:space="preserve">wynagrodzeniach, </w:t>
      </w: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łącznie z wynagrodzeniem z zysku, wypłaconych lub należnych osobom wchodzącym w skład organów zarządzających, nadzorujących albo administrujących spółek handlowych (dla każdej grupy osobno) za rok obrotowy oraz wszelkich zobowiązaniach wynikających z emerytur i świadczeń o podobnym charakterze dla byłych członków tych organów lub zobowiązaniach zaciągniętych w związku z tymi emeryturami, ze wskazaniem kwoty ogółem dla każdej kategorii orga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ozycja nie dotyczy.</w:t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5) kwotach zaliczek, kredytów, pożyczek i świadczeń o podobnym charakterze udzielonych osobom wchodzącym w skład organów zarządzających, nadzorujących i administrujących jednostki, ze wskazaniem ich głównych warunków, wysokości oprocentowania oraz wszelkich kwot spłaconych, odpisanych lub umorzonych, a także zobowiązań zaciągniętych w ich imieniu tytułem gwarancji i poręczeń wszelkiego rodzaju, ze wskazaniem kwoty ogółem dla każdego z tych organów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0"/>
        </w:rPr>
        <w:t>SPZOZ w Skale nie udzielał w trakcie roku żadnych kredytów i  pożyczek.</w:t>
      </w:r>
    </w:p>
    <w:p>
      <w:pPr>
        <w:pStyle w:val="Normal"/>
        <w:shd w:fill="F7CAAC" w:val="clear"/>
        <w:suppressAutoHyphens w:val="false"/>
        <w:overflowPunct w:val="true"/>
        <w:autoSpaceDE w:val="true"/>
        <w:spacing w:lineRule="auto" w:line="240" w:before="0" w:after="0"/>
        <w:textAlignment w:val="auto"/>
        <w:rPr/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 xml:space="preserve">6) </w:t>
      </w:r>
      <w:r>
        <w:rPr>
          <w:rFonts w:cs="Times New Roman" w:ascii="Times New Roman" w:hAnsi="Times New Roman"/>
          <w:i/>
          <w:iCs/>
          <w:kern w:val="0"/>
          <w:sz w:val="18"/>
          <w:szCs w:val="18"/>
          <w:lang w:eastAsia="pl-PL" w:bidi="ar-SA"/>
        </w:rPr>
        <w:t xml:space="preserve">wynagrodzeniu firmy audytorskiej, wypłaconym lub należnym za rok obrotow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Roczne sprawozdanie finansowe SPZOZ w Skale nie podlega obowiązkowemu badaniu przez firmy audytorsk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7CAAC" w:val="clear"/>
        <w:spacing w:lineRule="atLeast" w:line="1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Objaśnienie niektórych istotnych zdarzeń (Ustęp 6)</w:t>
      </w:r>
    </w:p>
    <w:p>
      <w:pPr>
        <w:pStyle w:val="Normal"/>
        <w:shd w:fill="F7CAAC" w:val="clear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i/>
          <w:i/>
          <w:iCs/>
          <w:kern w:val="0"/>
          <w:sz w:val="18"/>
          <w:szCs w:val="18"/>
          <w:lang w:eastAsia="pl-PL" w:bidi="ar-SA"/>
        </w:rPr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1) informacje o przychodach i kosztach z tytułu błędów popełnionych w latach ubiegłych odnoszonych w roku obrotowym na kapitał (fundusz) własny z podaniem ich kwot i rodzaju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zycja nie występuje.</w:t>
      </w:r>
    </w:p>
    <w:p>
      <w:pPr>
        <w:pStyle w:val="Normal"/>
        <w:shd w:fill="F7CAAC" w:val="clear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i/>
          <w:i/>
          <w:iCs/>
          <w:kern w:val="0"/>
          <w:sz w:val="18"/>
          <w:szCs w:val="18"/>
          <w:lang w:eastAsia="pl-PL" w:bidi="ar-SA"/>
        </w:rPr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2) informacje o istotnych zdarzeniach, jakie nastąpiły po dniu bilansowym, a nieuwzględnionych w sprawozdaniu finansowym oraz o ich wpływie na sytuację majątkową, finansową oraz wynik finansowy jednostki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0"/>
        </w:rPr>
        <w:t>Pozycja nie występuje.</w:t>
      </w:r>
    </w:p>
    <w:p>
      <w:pPr>
        <w:pStyle w:val="Normal"/>
        <w:shd w:fill="F7CAAC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0"/>
          <w:sz w:val="18"/>
          <w:szCs w:val="18"/>
          <w:lang w:eastAsia="pl-PL" w:bidi="ar-SA"/>
        </w:rPr>
      </w:pPr>
      <w:r>
        <w:rPr>
          <w:rStyle w:val="Fieldcontent"/>
          <w:rFonts w:cs="Times New Roman" w:ascii="Times New Roman" w:hAnsi="Times New Roman"/>
          <w:i/>
          <w:iCs/>
          <w:sz w:val="18"/>
          <w:szCs w:val="18"/>
        </w:rPr>
        <w:t>3) przedstawienie dokonanych w roku obrotowym zmian zasad (polityki) rachunkowości, w tym metod wyceny, jeżeli wywierają one istotny wpływ na sytuację majątkową, finansową i wynik finansowy jednostki, ich przyczyny i spowodowaną zmianami kwotę wyniku finansowego oraz zmian w kapitale (funduszu) własnym, oraz przedstawienie zmiany sposobu sporządzania sprawozdania finansowego wraz z podaniem jej przyczyny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zycja nie występuje.</w:t>
      </w:r>
    </w:p>
    <w:p>
      <w:pPr>
        <w:pStyle w:val="Normal"/>
        <w:shd w:fill="F7CAAC" w:val="clear"/>
        <w:spacing w:lineRule="auto" w:line="240" w:before="0" w:after="0"/>
        <w:jc w:val="both"/>
        <w:rPr/>
      </w:pPr>
      <w:r>
        <w:rPr>
          <w:rStyle w:val="Fieldcontent"/>
          <w:rFonts w:cs="Times New Roman" w:ascii="Times New Roman" w:hAnsi="Times New Roman"/>
          <w:sz w:val="18"/>
          <w:szCs w:val="18"/>
        </w:rPr>
        <w:t>4) informacje liczbowe, wraz z wyjaśnieniem, zapewniające porównywalność danych sprawozdania finansowego za rok poprzedzający ze sprawozdaniem za rok obrotow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zycja nie występuje.</w:t>
      </w:r>
    </w:p>
    <w:p>
      <w:pPr>
        <w:pStyle w:val="Normal"/>
        <w:shd w:fill="F7CAAC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Objaśnienie powiązań kapitałowych (Ustęp 7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zycja nie dotyczy.</w:t>
      </w:r>
    </w:p>
    <w:p>
      <w:pPr>
        <w:pStyle w:val="Normal"/>
        <w:shd w:fill="F7CAAC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formacje o połączeniu spółek (Ustęp 8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zycja nie dotyczy.</w:t>
      </w:r>
    </w:p>
    <w:p>
      <w:pPr>
        <w:pStyle w:val="Normal"/>
        <w:shd w:fill="F7CAAC" w:val="clear"/>
        <w:spacing w:lineRule="atLeast" w:line="1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iepewność i zagrożenia kontynuacji działalności (Ustęp 9)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Na dzień sporządzenia niniejszego sprawozdania finansowego jednostka n</w:t>
      </w:r>
      <w:r>
        <w:rPr>
          <w:rFonts w:cs="Times New Roman" w:ascii="Times New Roman" w:hAnsi="Times New Roman"/>
          <w:kern w:val="0"/>
          <w:sz w:val="20"/>
          <w:lang w:eastAsia="pl-PL" w:bidi="ar-SA"/>
        </w:rPr>
        <w:t xml:space="preserve">ie stwierdza okoliczności wskazujących na zagrożenie kontynuowania działalności, jednak szczególne uwarunkowania spowodowane głównie agresją Rosji na Ukrainę, rosnącymi kosztami usług, w tym usług medycznych, sytuacją na rynku energii i ciepła, mają znaczący wpływ na sytuację majątkową, finansową, wynik finansowy oraz działalność podmiotu. 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0"/>
          <w:sz w:val="20"/>
          <w:lang w:eastAsia="pl-PL" w:bidi="ar-SA"/>
        </w:rPr>
      </w:pPr>
      <w:r>
        <w:rPr>
          <w:rFonts w:cs="Times New Roman" w:ascii="Times New Roman" w:hAnsi="Times New Roman"/>
          <w:kern w:val="0"/>
          <w:sz w:val="20"/>
          <w:lang w:eastAsia="pl-PL" w:bidi="ar-SA"/>
        </w:rPr>
      </w:r>
    </w:p>
    <w:p>
      <w:pPr>
        <w:pStyle w:val="Normal"/>
        <w:shd w:fill="F7CAAC" w:val="clear"/>
        <w:spacing w:lineRule="atLeast" w:line="1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ne informacje istotne dla zrozumienia sytuacji jednostki (Ustęp 10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W związku z planowaną inwestycją pn. „Przebudowa i rozbudowa Przychodni Rejonowej w Skale oraz zakup sprzętu medycznego, w celu zwiększenia liczby, jakości i dostępności świadczeń zdrowotnych” SPZOZ w Skale złożył w 2024r. dwa wnioski o dotację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o Urzędu Marszałkowskiego Województwa Małopolskiego o dofinansowanie projektu w programie Fundusze Europejskie dla Małopolski 2021-2027 w </w:t>
      </w:r>
      <w:r>
        <w:rPr>
          <w:rFonts w:cs="Times New Roman" w:ascii="Times New Roman" w:hAnsi="Times New Roman"/>
          <w:sz w:val="20"/>
        </w:rPr>
        <w:t>ramach Priorytetu FEMP.05 Fundusze europejskie wspierające infrastrukturę społeczną, Działanie FEMP.05.11 Wsparcie Podstawowej Opieki Zdrowotnej / Ambulatoryjnej Opieki Specjalistycznej / leczenia jednego dnia; typ projektu: B. Wsparcie dla AOS i leczenia jednego dnia (inne niż regionalne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PFRON o dofinansowanie robót budowlanych w rozumieniu przepisów ustawy z dnia 7 lipca 1994 r Prawo budowlane, dotyczących obiektów służących rehabilitacji w związku z potrzebami osób niepełnosprawnych ze środków Państwowego Funduszu Rehabilitacji Osób Niepełnosprawnych w ramach zadań Samorządu Województwa Małopolskiego.</w:t>
      </w:r>
    </w:p>
    <w:p>
      <w:pPr>
        <w:pStyle w:val="Normal"/>
        <w:shd w:fill="FFFFFF" w:val="clear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tość planowanej inwestycji wynosi: 1 983 455,47 zł.</w:t>
      </w:r>
    </w:p>
    <w:p>
      <w:pPr>
        <w:pStyle w:val="Normal"/>
        <w:shd w:fill="FFFFFF" w:val="clear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strzygnięcia naborów przewidziano na koniec maja 2025r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bookmarkStart w:id="4" w:name="_Hlk162518434"/>
      <w:r>
        <w:rPr>
          <w:rFonts w:cs="Times New Roman" w:ascii="Times New Roman" w:hAnsi="Times New Roman"/>
          <w:sz w:val="20"/>
        </w:rPr>
        <w:t>Zgodnie z obowiązującymi przepisami, podmiot zobowiązany jest realizować ustawowy wzrost wynagrodzeń pracowników wykonujących zawody medyczne oraz pozostałych pracowników. Koszty wynagrodzeń pracowników oraz koszty usług obcych w zakresie wynagradzania usług pracowników medycznych, stanowią znaczną część wszystkich kosztów SPZOZ.</w:t>
      </w:r>
      <w:bookmarkEnd w:id="4"/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0" w:right="1417" w:gutter="0" w:header="284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66" w:leader="none"/>
        <w:tab w:val="center" w:pos="4536" w:leader="none"/>
        <w:tab w:val="right" w:pos="9072" w:leader="none"/>
      </w:tabs>
      <w:rPr/>
    </w:pPr>
    <w:r>
      <w:rPr>
        <w:sz w:val="16"/>
      </w:rPr>
      <w:tab/>
      <w:tab/>
      <w:tab/>
      <w:t xml:space="preserve">Strona </w:t>
    </w:r>
    <w:r>
      <w:rPr>
        <w:b/>
        <w:sz w:val="18"/>
        <w:szCs w:val="24"/>
      </w:rPr>
      <w:fldChar w:fldCharType="begin"/>
    </w:r>
    <w:r>
      <w:rPr>
        <w:sz w:val="18"/>
        <w:b/>
        <w:szCs w:val="24"/>
      </w:rPr>
      <w:instrText xml:space="preserve"> PAGE </w:instrText>
    </w:r>
    <w:r>
      <w:rPr>
        <w:sz w:val="18"/>
        <w:b/>
        <w:szCs w:val="24"/>
      </w:rPr>
      <w:fldChar w:fldCharType="separate"/>
    </w:r>
    <w:r>
      <w:rPr>
        <w:sz w:val="18"/>
        <w:b/>
        <w:szCs w:val="24"/>
      </w:rPr>
      <w:t>12</w:t>
    </w:r>
    <w:r>
      <w:rPr>
        <w:sz w:val="18"/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 w:val="18"/>
        <w:szCs w:val="24"/>
      </w:rPr>
      <w:fldChar w:fldCharType="begin"/>
    </w:r>
    <w:r>
      <w:rPr>
        <w:sz w:val="18"/>
        <w:b/>
        <w:szCs w:val="24"/>
      </w:rPr>
      <w:instrText xml:space="preserve"> NUMPAGES \* ARABIC </w:instrText>
    </w:r>
    <w:r>
      <w:rPr>
        <w:sz w:val="18"/>
        <w:b/>
        <w:szCs w:val="24"/>
      </w:rPr>
      <w:fldChar w:fldCharType="separate"/>
    </w:r>
    <w:r>
      <w:rPr>
        <w:sz w:val="18"/>
        <w:b/>
        <w:szCs w:val="24"/>
      </w:rPr>
      <w:t>12</w:t>
    </w:r>
    <w:r>
      <w:rPr>
        <w:sz w:val="18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3828"/>
      <w:rPr/>
    </w:pPr>
    <w:r>
      <w:rPr>
        <w:sz w:val="16"/>
      </w:rPr>
      <w:t xml:space="preserve">Strona </w:t>
    </w:r>
    <w:r>
      <w:rPr>
        <w:b/>
        <w:sz w:val="18"/>
        <w:szCs w:val="24"/>
      </w:rPr>
      <w:fldChar w:fldCharType="begin"/>
    </w:r>
    <w:r>
      <w:rPr>
        <w:sz w:val="18"/>
        <w:b/>
        <w:szCs w:val="24"/>
      </w:rPr>
      <w:instrText xml:space="preserve"> PAGE </w:instrText>
    </w:r>
    <w:r>
      <w:rPr>
        <w:sz w:val="18"/>
        <w:b/>
        <w:szCs w:val="24"/>
      </w:rPr>
      <w:fldChar w:fldCharType="separate"/>
    </w:r>
    <w:r>
      <w:rPr>
        <w:sz w:val="18"/>
        <w:b/>
        <w:szCs w:val="24"/>
      </w:rPr>
      <w:t>1</w:t>
    </w:r>
    <w:r>
      <w:rPr>
        <w:sz w:val="18"/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 w:val="18"/>
        <w:szCs w:val="24"/>
      </w:rPr>
      <w:fldChar w:fldCharType="begin"/>
    </w:r>
    <w:r>
      <w:rPr>
        <w:sz w:val="18"/>
        <w:b/>
        <w:szCs w:val="24"/>
      </w:rPr>
      <w:instrText xml:space="preserve"> NUMPAGES \* ARABIC </w:instrText>
    </w:r>
    <w:r>
      <w:rPr>
        <w:sz w:val="18"/>
        <w:b/>
        <w:szCs w:val="24"/>
      </w:rPr>
      <w:fldChar w:fldCharType="separate"/>
    </w:r>
    <w:r>
      <w:rPr>
        <w:sz w:val="18"/>
        <w:b/>
        <w:szCs w:val="24"/>
      </w:rPr>
      <w:t>12</w:t>
    </w:r>
    <w:r>
      <w:rPr>
        <w:sz w:val="18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i/>
        <w:sz w:val="20"/>
      </w:rPr>
      <w:t>Informacja dodatkowa do sprawozdania finansowego za rok 20</w:t>
    </w:r>
    <w:r>
      <w:rPr>
        <w:i/>
        <w:sz w:val="20"/>
        <w:lang w:val="pl-PL"/>
      </w:rPr>
      <w:t>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Mangal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verflowPunct w:val="true"/>
      <w:autoSpaceDE w:val="true"/>
      <w:spacing w:lineRule="auto" w:line="240" w:before="280" w:after="280"/>
      <w:textAlignment w:val="auto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trike w:val="false"/>
      <w:dstrike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cs="Mangal"/>
      <w:kern w:val="2"/>
      <w:sz w:val="22"/>
      <w:lang w:bidi="hi-IN"/>
    </w:rPr>
  </w:style>
  <w:style w:type="character" w:styleId="StopkaZnak">
    <w:name w:val="Stopka Znak"/>
    <w:qFormat/>
    <w:rPr>
      <w:rFonts w:ascii="Calibri" w:hAnsi="Calibri" w:cs="Mangal"/>
      <w:kern w:val="2"/>
      <w:sz w:val="22"/>
      <w:lang w:bidi="hi-IN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character" w:styleId="St">
    <w:name w:val="st"/>
    <w:basedOn w:val="Domylnaczcionkaakapitu"/>
    <w:qFormat/>
    <w:rPr/>
  </w:style>
  <w:style w:type="character" w:styleId="Ox2c90f73589highlight">
    <w:name w:val="ox-2c90f73589-highligh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Calibri" w:hAnsi="Calibri" w:cs="Mangal"/>
      <w:b/>
      <w:bCs/>
      <w:kern w:val="2"/>
      <w:szCs w:val="18"/>
      <w:lang w:bidi="hi-IN"/>
    </w:rPr>
  </w:style>
  <w:style w:type="character" w:styleId="Nagwek1Znak">
    <w:name w:val="Nagłówek 1 Znak"/>
    <w:qFormat/>
    <w:rPr>
      <w:rFonts w:ascii="Calibri Light" w:hAnsi="Calibri Light" w:cs="Mangal"/>
      <w:b/>
      <w:bCs/>
      <w:kern w:val="2"/>
      <w:sz w:val="32"/>
      <w:szCs w:val="29"/>
      <w:lang w:bidi="hi-IN"/>
    </w:rPr>
  </w:style>
  <w:style w:type="character" w:styleId="Act">
    <w:name w:val="act"/>
    <w:basedOn w:val="Domylnaczcionkaakapitu"/>
    <w:qFormat/>
    <w:rPr/>
  </w:style>
  <w:style w:type="character" w:styleId="Fieldcontent">
    <w:name w:val="field-content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Mangal"/>
      <w:color w:val="auto"/>
      <w:kern w:val="2"/>
      <w:sz w:val="22"/>
      <w:szCs w:val="20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kern w:val="0"/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19" w:leader="none"/>
        <w:tab w:val="right" w:pos="88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53:00Z</dcterms:created>
  <dc:creator>SP ZOZ SKAŁA</dc:creator>
  <dc:description/>
  <cp:keywords/>
  <dc:language>en-US</dc:language>
  <cp:lastModifiedBy>Elżbieta EZ. Zaprzelska Ksiegowa</cp:lastModifiedBy>
  <cp:lastPrinted>2025-03-27T14:45:00Z</cp:lastPrinted>
  <dcterms:modified xsi:type="dcterms:W3CDTF">2025-03-28T09:14:00Z</dcterms:modified>
  <cp:revision>8</cp:revision>
  <dc:subject/>
  <dc:title>INFORMACJA DODATK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